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антикоррупционной политики Республики Татарстан на 2015 – 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лексеевскому муниципальному райо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  <w:gridCol w:w="2410"/>
        <w:gridCol w:w="4678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41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районного Совета Алексеевского муниципального района от 21.07.2022 года   № 127 «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, сведений о доходах, расходах, об имуществе и обязательствах имущественного характер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21.07.2022 года   № 126 «Об утверждении Положения о представлении гражданами, претендующими на замещение должностей муниципальной службы в муниципальном образовании  «Алексеев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Алексеевский муниципальный район» сведений о доходах, расходах, об имуществе и обязательствах имущественного  характер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руководителя Исполнительного комитета Алексеевского муниципального района от 01.08.2022 года   № 297 «Об утверждении 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руководителя Исполнительного комитета Алексеевского муниципального района от 01.08.2022 года   № 2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Алексеевского муниципального района Республики Татарстан, их  супругов и несовершеннолетних детей на официальном сайте Алексеевского муниципального района Республики Татарстан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районного Совета Алексеевского муниципального района от 21.07.2022 года   № 125 «О Порядке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лексеев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ксеевском муниципальном районе Республики Татарстан муниципальные должности и должность  руководителя Исполнительного комитета по контракту;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eastAsia="Arial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 постановление главы Алексеевского муниципального района от 05.08.2022 года   № 46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 утверждении Положения о порядке размещения сведений о доходах, расходах,  об имуществе и обязательствах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имущественного характера лиц, замещающих муниципальные должности Алексеевского муниципального района Республики Татарстан, муниципальных служащих Алексеевского муниципального район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и Татарстан и членов их семей на официальных сайтах муниципальных органов Алексеевского муниципального района Республики Татарстан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21.07.2022 года   № 122 «О внесении изменений в решение Совета Алексеевского муниципального района от 05.02.2015 г.  № 375 «О комиссии  по  соблюдению  требований к служебному  поведению муниципальных служащих и урегулированию конфликта интересов в Алексеевском муниципальном район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руководителя Исполнительного комитета Алексеевского муниципального района от 12.05.2022 года   № 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Муниципальной программы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Алексеевском муниципаль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е Республики Татар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2-2024 го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2 г. проведен анализ Сведений о доходах 235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ого анализа были выявлены нарушения у 3-х муниципальных служащих. Дальнейшая проверка сведений не была проведена в связи с увольнением данных служащ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 поступило 1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Все  уведомления были рассмотрены на комиссии по служебному поведению и урегулированию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№34 «Об утверждении перечня должностей 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-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уставы, трудовые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й), подведомственных Исполнительному комитету АМ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несены нормы, регулирирующие вопросы  предотвращения и урегулирования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бота комиссии по координации  работы по противодействию коррупции в Алексеевском муниципальном районе проводится согласно плана работы на 2022 год. План работы комиссии размещен на официальном сайте района в разделе «противодействие коррупц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 Проведение мониторинга участия лиц, замещающих государственные должности Республики Татарстан и муниципальные должности, должности государственной гражданской службы Республики Татарстан и должности муниципальной службы в Республике Татарстан, в управлении коммерческими и не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водится мониторинг участия лиц, замещающих муниципальные должности,  должности муниципальной службы в  управлении коммерческими и некоммерческими организациями. Нарушений не выявле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 Осуществление контроля соблюдения обязанности принимать меры, предусмотренные положениями статьи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контроль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.</w:t>
            </w:r>
          </w:p>
        </w:tc>
      </w:tr>
      <w:tr>
        <w:trPr>
          <w:trHeight w:val="4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редством проведения антикоррупционной экспертизы, обеспечение условий для проведения независимой антикоррупцио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344  проекта нормативно-правовых актов и  345  нормативно-правовых ак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нормативно правовых актов размещаются на сайте района и сельских поселений района. От независимых экспертов за  2022 год заключений не поступало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22 г. 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района размещен опрос для населения «Ваше мнение о состоянии коррупции»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вышение квалификации прошли 36 муниципальных служащи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 декабря 2008 г. № 273-ФЗ «О противодействии коррупции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зменения в законодательстве по противодействию коррупции своевременно доводятся до муниципальных служащих и лиц замещающих муниципальные должности путем рассылок методических материалов и рекомендаций. В 2022 году до всех муниципальных служащих, лицам, замещающим муниципальные должности, руководителям муниципальных учреждений была направлена методическая рекомендация по заполнению сведений о доходах, расходах, об имуществе и обязательствах имущественного характера (за отчетный 2021 год), разработанная Министерством труда РФ)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заимодействия органов местного самоуправления с общественными организациями и в рамках общественного контроля вопросы реализации программы антикоррупционной политики в Алексеевском муниципальном районе рассматриваются на заседаниях Общественного совета района и на заседаниях комиссии по координации работы по противодействию коррупции, с приглашением членов Общественного совета  и общественных организаций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формирования у муниципальных служащих, лиц замещающих муниципальные должности,  а также для руководителей муниципальных учреждений  отрицательного отношения к коррупции проводится разъяснительные работа по соблюдению ограничений и запретов, доводятся положения законодательства о противодействии коррупции, в том числе установлении наказания за антикоррупционное правонарушение. С вновь принятыми проведена беседа по соблюдению ограничений и запретов. Розданы памятки антикоррупционной направленности. 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у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С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>
          <w:trHeight w:val="4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(по согласованию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(по 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   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>
          <w:trHeight w:val="4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 в сфере образования и  здравоохранения осуществляется ежекварта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 о проявлениях коррупции в социально-экономических отраслях жизнедеятельности не поступал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ер юридической ответственности за несоблюдение запретов, ограничений и требований, установленных в целях противодействия коррупции в отношении муниципальных служащих не применяли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о предотвращении  и урегулиро</w:t>
              <w:softHyphen/>
              <w:t xml:space="preserve">вании конфликта интересов на муниципальной службе выполняютс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едется согласно Полож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  комиссии по соблюдению требований к служебному (должностному) поведению и  урегулированию конфликта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ному плану работы комиссии на 2022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 К мерам юридической  ответственности за несоблюдение запретов, ограничений и требований, установленных в целях противодействия коррупции, в отчетном периоде не  привлекались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5:00Z</dcterms:created>
  <dc:creator>Наталья</dc:creator>
  <dc:description/>
  <cp:keywords/>
  <dc:language>en-US</dc:language>
  <cp:lastModifiedBy>Анна</cp:lastModifiedBy>
  <cp:lastPrinted>2016-03-27T15:08:00Z</cp:lastPrinted>
  <dcterms:modified xsi:type="dcterms:W3CDTF">2022-12-28T12:25:00Z</dcterms:modified>
  <cp:revision>6</cp:revision>
  <dc:subject/>
  <dc:title>Приложение</dc:title>
</cp:coreProperties>
</file>